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427"/>
      </w:tblGrid>
      <w:tr>
        <w:trPr>
          <w:trHeight w:val="1327" w:hRule="atLeast"/>
        </w:trPr>
        <w:tc>
          <w:tcPr>
            <w:tcW w:w="6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tbl>
            <w:tblPr>
              <w:tblW w:w="4509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>
                <w:trHeight w:val="1006" w:hRule="atLeast"/>
              </w:trPr>
              <w:tc>
                <w:tcPr>
                  <w:tcW w:w="4509" w:type="dxa"/>
                  <w:tcBorders>
                    <w:top w:val="single" w:sz="12" w:space="0" w:color="000080"/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ELATÓRIO DE ESTÁG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73" w:dyaOrig="23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15pt;height:61.45pt" filled="f" o:ole="">
                  <v:imagedata r:id="rId3" o:title=""/>
                </v:shape>
                <o:OLEObject Type="Embed" ProgID="" ShapeID="ole_rId2" DrawAspect="Content" ObjectID="_183272260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Este relatório, a ser preenchido pelo ESTAGIÁRIO, integra o processo de Acompanhamento de Estágio, realizado pela SEIBRAS, para auxiliar a Escola na supervisão e avaliação do Estágio de seus alunos. Sua participação é de fundamental importância. Procure preenchê-lo de forma clara e objetiva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 - DADOS PESSOAIS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ome Completo: 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Instituição de Ensino: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urso: 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Série/ Semestre: ______    Nível:  (  ) Médio  (  ) Técnico  (  ) Superior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Turno(s):   (  ) Manhã    (  ) Tarde    (  ) Noite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 – DADOS DO ESTÁGIO</w:t>
      </w:r>
      <w:r>
        <w:rPr>
          <w:rFonts w:cs="Arial" w:ascii="Arial" w:hAnsi="Arial"/>
          <w:color w:val="000080"/>
          <w:sz w:val="20"/>
          <w:szCs w:val="20"/>
        </w:rPr>
        <w:t xml:space="preserve">                             Início: ___/___/___Término: ___/___/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mpresa: 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ndereço: ____________________________________________________ Fone:(   ) 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Setor/Área de Estágio: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sponsável Imediato/Nome:____________________________________Cargo/Função: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I – DESCRIÇÃO DAS ATIVIDADES DO ESTÁGIO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tividades desenvolvidas: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/>
      </w:pPr>
      <w:r>
        <w:rPr>
          <w:rFonts w:cs="Arial" w:ascii="Arial" w:hAnsi="Arial"/>
          <w:color w:val="000080"/>
          <w:sz w:val="20"/>
          <w:szCs w:val="20"/>
        </w:rPr>
        <w:t>As facilidades observadas neste estágio são: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 As dificuldades que estou enfrentando neste estágio são: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V – DESENVOLVIMENTO DO ESTÁGIO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Baseado na descrição que fez das atividades de seu estágio. ASSINALE (pelo seu grau de dificuldade/complexidade), o nível das ações que você está desenvolvendo com MAIOR FREQUÊNC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Procedimentos pré-estruturados que permitem o CONHECIMENTO e a COMPREENSÃO de trabalhos rotineir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Participação (em termos de APLICAÇÃO), na elaboração de planos de trabal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Participação (em nível de AVALIAÇÃO), no desenvolvimento de novos sistemas operacionais, em conjunto com profissionais habilitado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 – SUPERVISÃO DO ESTÁGIO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– A empresa supervisiona seu estágio de form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Suficiente      (   ) Regular      (   ) Insuficient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B – Forma utilizada PELA ESCOLA para participar da supervisão / acompanhamento de seu estági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Visitas ao local do estági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(   ) Reuniõe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   ) Relatório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   ) Não Supervisiona/Acompanha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I – RESULTADOS DO ESTÁGIO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estágio é um processo de aprendizagem profissional gradual e contínuo, para cujos resultados colaboram a EMPRESA e a ESCOLA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De acordo com o desenvolvimento do seu estágio e do currículo de seu curso assinale com “x” a (as) alternativa (as) abaix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(  ) O estágio permite-me experiências reais de trabalho, envolvendo-me com informações e conhecimentos de aplicação prátic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 (  ) O estágio permite-me desenvolver uma atitude positiva frente ao trabalho organizado e sistematizado, o que aumenta o rendimento do serviç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 (  ) O estágio permite-me conhecer a organização e funcionamento de uma empresa, transmitindo experiências úteis para o exercício profissional futur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 (  ) O estágio permitiu-me identificar com maior clareza meus valores pessoais e de trabalho, o que ajudou a confirmar (ou repensar) minha escolha profissional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 (  ) O estágio permitiu-me melhorar meu relacionamento humano, fazendo-me sentir a importância do trabalho em equip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 (  ) O estágio permite-se a familiarização com sistemas e metodologias de trabalho, o que facilita o desenvolvimento da capacidade de fazer escolhas, necessárias a minha atividade profissional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 (  ) Pelas constantes necessidades impostas pela prática, o estágio fez-me sentir que os programas das matérias estudadas no curso poderiam ser ampliados e enriquecidos, o que beneficiaria minha preparação profissional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I –COMENTE SUA EXPERIÊNCIA EM RELAÇÃO ÀS SUAS EXPECTATIV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II – INFORMAÇÕES COMPLEMENTARES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SEIBRAS coloca-se à disposição para esclarecimentos ou orientações de que você necessitar. Caso você esteja sentindo alguma dificuldade em seu estágio, ou em relação à atuação da SEIBRAS, entre em contato conosco, pessoalmente, por telefone ou por escrito.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80"/>
          <w:sz w:val="18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</w:t>
      </w:r>
      <w:r>
        <w:rPr>
          <w:rFonts w:cs="Arial" w:ascii="Arial" w:hAnsi="Arial"/>
          <w:color w:val="000080"/>
          <w:sz w:val="18"/>
        </w:rPr>
        <w:t xml:space="preserve">Porto Alegre, __ de ____________ de 200__.               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color w:val="000080"/>
          <w:sz w:val="20"/>
          <w:szCs w:val="20"/>
        </w:rPr>
        <w:t>____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80"/>
          <w:sz w:val="20"/>
          <w:szCs w:val="20"/>
        </w:rPr>
        <w:t>Assinatura</w:t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User</dc:creator>
  <dc:description/>
  <cp:keywords/>
  <dc:language>en-US</dc:language>
  <cp:lastModifiedBy>uSER</cp:lastModifiedBy>
  <cp:lastPrinted>2008-11-18T15:29:00Z</cp:lastPrinted>
  <dcterms:modified xsi:type="dcterms:W3CDTF">2008-11-18T17:34:00Z</dcterms:modified>
  <cp:revision>19</cp:revision>
  <dc:subject/>
  <dc:title>RELATÓRIO DE ESTÁGIO</dc:title>
</cp:coreProperties>
</file>